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lang w:val="en-US"/>
        </w:rPr>
      </w:pPr>
      <w:r>
        <w:rPr>
          <w:b/>
          <w:lang w:val="en-US"/>
        </w:rPr>
        <w:t>LIABILITY FOR INFRINGEMENT OF INTELLECTUAL PROPERTY RIGHTS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.- GENERAL NOTIONS: THE RIGHT OF INTELLECTUAL PROPERTY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1. Intellectual property in Spanish law. International law, European law and national legislation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2. Protected subjects</w:t>
      </w:r>
    </w:p>
    <w:p>
      <w:pPr>
        <w:pStyle w:val="Normal"/>
        <w:spacing w:before="0" w:after="0"/>
        <w:ind w:left="1276" w:hanging="0"/>
        <w:rPr>
          <w:lang w:val="en-US"/>
        </w:rPr>
      </w:pPr>
      <w:r>
        <w:rPr>
          <w:lang w:val="en-US"/>
        </w:rPr>
        <w:t>2.1. Copyright of authors</w:t>
      </w:r>
    </w:p>
    <w:p>
      <w:pPr>
        <w:pStyle w:val="Normal"/>
        <w:spacing w:before="0" w:after="0"/>
        <w:ind w:left="1276" w:hanging="0"/>
        <w:rPr>
          <w:lang w:val="en-US"/>
        </w:rPr>
      </w:pPr>
      <w:r>
        <w:rPr>
          <w:lang w:val="en-US"/>
        </w:rPr>
        <w:t>2.2. Related, neighboring or related intellectual property rights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3. Object.</w:t>
      </w:r>
    </w:p>
    <w:p>
      <w:pPr>
        <w:pStyle w:val="Normal"/>
        <w:spacing w:before="0" w:after="0"/>
        <w:ind w:left="1276" w:hanging="0"/>
        <w:rPr>
          <w:lang w:val="en-US"/>
        </w:rPr>
      </w:pPr>
      <w:r>
        <w:rPr>
          <w:lang w:val="en-US"/>
        </w:rPr>
        <w:t>3.1. Works: originality and conditions of protection</w:t>
      </w:r>
    </w:p>
    <w:p>
      <w:pPr>
        <w:pStyle w:val="Normal"/>
        <w:spacing w:before="0" w:after="0"/>
        <w:ind w:left="1276" w:hanging="0"/>
        <w:rPr>
          <w:lang w:val="en-US"/>
        </w:rPr>
      </w:pPr>
      <w:r>
        <w:rPr>
          <w:lang w:val="en-US"/>
        </w:rPr>
        <w:t>3.2. Other protected benefits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4. Conten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4.1. Moral monopoly and patrimonial monopoly on the exploitation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4.2. Duration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4.3. Assignmen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4.4. Remuneration right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I.- VULNERATION OF MORAL LAW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>1. Authors and Artist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>2. Postmortem exercise auctoris moral law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2.1. Legitimate Subject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2.2. Content, extension and limit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>3. Plastic and sculptural work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>4. Audiovisual work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>5. Plagiarism: jurisprudential evolutio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lang w:val="en-US"/>
        </w:rPr>
      </w:pPr>
      <w:r>
        <w:rPr>
          <w:lang w:val="en-US"/>
        </w:rPr>
        <w:t>6. Vulnerabilities in the internet environmen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II.- VULNERATION OF PATRIMONIAL RIGHTS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1. Infringement of the exclusive right of reproduction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1.1. Exclusive right of reproduction and quotation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1.2. Exclusive right of reproduction and provisional reproduction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1.3. Reproduction of plastic and sculptural works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2. Violation of the exclusive right of distribution: tension with the doctrine of exhaustion of the right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3. Violation of the exclusive right of public communication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3.1. Notion of 'audience'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3.2. Communication "public" or "not public"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3.3. Linking activitie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3.4. File sharing platform activities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4. Specificities in software and database cases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5. Infringement of technological measures and infringement of exclusive right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V.- EXEMPTIONS OF LIABILITY: LIMIT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lang w:val="en-US"/>
        </w:rPr>
      </w:pPr>
      <w:r>
        <w:rPr>
          <w:lang w:val="en-US"/>
        </w:rPr>
        <w:t>1. Limits linked to activities or educational or research purpose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lang w:val="en-US"/>
        </w:rPr>
      </w:pPr>
      <w:r>
        <w:rPr>
          <w:lang w:val="en-US"/>
        </w:rPr>
        <w:t>2. Limits linked to information dissemination activitie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lang w:val="en-US"/>
        </w:rPr>
      </w:pPr>
      <w:r>
        <w:rPr>
          <w:lang w:val="en-US"/>
        </w:rPr>
        <w:t>3. Use of orphan work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lang w:val="en-US"/>
        </w:rPr>
      </w:pPr>
      <w:r>
        <w:rPr>
          <w:lang w:val="en-US"/>
        </w:rPr>
        <w:t>4. Parody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lang w:val="en-US"/>
        </w:rPr>
      </w:pPr>
      <w:r>
        <w:rPr>
          <w:lang w:val="en-US"/>
        </w:rPr>
        <w:t>5. Private copy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lang w:val="en-US"/>
        </w:rPr>
      </w:pPr>
      <w:r>
        <w:rPr>
          <w:lang w:val="en-US"/>
        </w:rPr>
        <w:t>6. Other limit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lang w:val="en-US"/>
        </w:rPr>
      </w:pPr>
      <w:r>
        <w:rPr>
          <w:lang w:val="en-US"/>
        </w:rPr>
        <w:t>7. The rule of art. 40.bi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.- INTELLECTUAL PROPERTY GUARANTEE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1. Preventive measures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2. Measures of repressive protection. Brief reference to the criminal protection of IP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3. Civil liability for the infringement of intellectual property rights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3.1. Legislative background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3.2. Directive 2014/48 / EC: Guiding principles. Analysis of art. 13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4. Budgeting of civil liability: action, criterion of subjective attribution of responsibility and causal relationship.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5. Civil liability budget: The damag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5.1. Patrimonial damages: The hypothetical royalty. The negative economic consequences. The restitution of benefits derived from the infringement: the enrichment action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5.2. The moral damag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rPr>
          <w:lang w:val="en-US"/>
        </w:rPr>
      </w:pPr>
      <w:r>
        <w:rPr>
          <w:lang w:val="en-US"/>
        </w:rPr>
        <w:t>5.3. Punitive damages and intellectual property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6. Procedural aspects of the action of damages: Active legitimization. Passive legitimation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7. Significant resolutions on the subject: The CORSA index. Resolutions of the CJEU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8. The liability of on-line service providers for infringement of copyright and other related rights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9. Correlation with civil liability derived from the violation of other intangible asset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41:00Z</dcterms:created>
  <dc:creator>MARTIN SALAMANCA, SARA</dc:creator>
  <dc:description/>
  <dc:language>en-US</dc:language>
  <cp:lastModifiedBy>MARTIN SALAMANCA, SARA</cp:lastModifiedBy>
  <dcterms:modified xsi:type="dcterms:W3CDTF">2017-04-27T14:41:00Z</dcterms:modified>
  <cp:revision>2</cp:revision>
  <dc:subject/>
  <dc:title/>
</cp:coreProperties>
</file>