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FICHA REINA: Financiación Internacional</w:t>
      </w:r>
    </w:p>
    <w:p>
      <w:pPr>
        <w:pStyle w:val="Normal"/>
        <w:tabs>
          <w:tab w:val="clear" w:pos="708"/>
          <w:tab w:val="left" w:pos="1950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Competencias:</w: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El curso de Financiación Internacional tiene como objetivo fundamental ampliar los conocimientos y desarrollar las capacidades de los estudiantes para comprender el origen, estructura y funcionamiento de los mercados financieros, entender la cotización y valoración de las distintas divisas  y otros instrumentos derivados de gestión y cobertura  de riesgos, así como, la evaluación de las inversiones, en un contexto internacional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Para alcanzar estos objetivos, el alumno deberá adquirir algunos conocimientos y desarrollar capacidades y habilidades que le ayuden en la comprensión y valoración de los instrumentos y mercados financieros en un contexto internacional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En lo concerniente a los conocimientos, al finalizar el curso el estudiante debería ser capaz de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Entender el origen y funcionamiento de los mercados financieros internacionales de capital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Comprender la dinámica de los tipos de cambio y el papel de la inflación y los tipos de interés, así como utilizar estas habilidades para obtener las mejores condiciones de financiación e inversión en un mercado internacional de capital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Conocer el funcionamiento de los mercados de divisas y otros aspectos de la valoración y gestión de riesgos en los mercados financieros internacionales, en particular a través de los derivados financiero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Analizar los diversos métodos para diseñar estrategias de cobertura de riesgo, así como los elementos básicos de valoración de inversiones en un contexto internacional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En cuanto a las capacidades que se fomentan en esta asignatura cabe indicar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Capacidades específica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ab/>
        <w:t>- Tener una visión global de la Economía, como un conjunto integrado de flujos de capitales, sujeta a los riesgos de los mercado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ab/>
        <w:t xml:space="preserve">- Mejorar la capacidad de análisis de los mercados de divisas, para entender la dinámica de las variables económicas que determinan las cotizaciones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ab/>
        <w:t>-Integrar de forma armónica los mercados internacionales de capitales con la financiación y cobertura de riesgos, la inversión y el comercio exterior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ab/>
        <w:t>-Analizar las diversas fuentes de riesgos a las que está sujeta una empresa, en un entorno de globalización de la economía y la empresa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En cuanto a las habilidades o destrezas, durante el curso se tratará de fomentar las capacidades del alumno, para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-</w:t>
        <w:tab/>
        <w:t>Leer e interpretar la información financiera en los mercados internacionales.</w:t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-</w:t>
        <w:tab/>
        <w:t>Entender los mercados financieros internacionales como una fuente de riesgos, pero también  de oportunidades, para la empresa</w:t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-</w:t>
        <w:tab/>
        <w:t>Desarrollar habilidades para resolver problemas complejos sujetos a muchas variables interrelacionadas</w:t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-</w:t>
        <w:tab/>
        <w:t>La capacidad de distinguir los más aspectos relevantes de la realidad financiera, especialmente en el estudio de los casos y ejemplos de actualidad.</w:t>
      </w:r>
    </w:p>
    <w:p>
      <w:pPr>
        <w:pStyle w:val="Normal"/>
        <w:ind w:left="705" w:hanging="705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-</w:t>
        <w:tab/>
        <w:t xml:space="preserve"> La flexibilidad necesaria para tomar decisiones en entornos dinámicos sujetos a muchas fuentes de aleatoriedad.</w:t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-</w:t>
        <w:tab/>
        <w:t>La capacidad de trabajo en equipo, con objeto de colaborar y distribuir las responsabilidades en la resolución de problemas complejos.</w: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Programa</w: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Los contenidos básicos de la asignatura abarcan los siguientes epígrafes: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Globalización de la Economía y Los Mercados. Las empresas multinacional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El Sistema y las Instituciones Financieras Internacionales. La Balanza de Pagos.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3.</w:t>
        <w:tab/>
        <w:t>Los mercados de divisas al contado.  Precios, funcionamiento y sistemas de cotización.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4.</w:t>
        <w:tab/>
        <w:t>Los mercados de divisas a plazo y su relación con las cotizaciones al contado</w:t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5. </w:t>
        <w:tab/>
        <w:t>Las teorías explicativas de la formación de los tipos de cambio. Relaciones de paridad.</w:t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6.</w:t>
        <w:tab/>
        <w:t>El riesgo en los mercados internacionales: Tipos de riesgo y estrategias de cobertura.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7. </w:t>
        <w:tab/>
        <w:t>Los instrumentos de gestión y cobertura de riesgos: Futuros, Opciones y Permutas Financieras</w:t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8.</w:t>
        <w:tab/>
        <w:t xml:space="preserve">Diversificación del riesgo y valoración de inversiones en un contexto internacional. Riesgo-País.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Actividades Formativas</w: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Las clases serán una combinación de conocimientos teóricos y del análisis de los mercados financieros internacionales, a través de la utilización de algunos ejemplos de actualidad y  el uso de simuladores de operaciones en divisas.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Se revisaran artículos de la prensa especializada y  se realizarán simulaciones de inversión y ejercicios prácticos, así como el análisis de casos y supuestos reales, fomentando la participación activa de los alumnos en el comentario y la resolución de los mismos (tanto de forma individual, como colectiva).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Esta metodología de enseñanza está relacionada con los objetivos anteriormente indicados de desarrollo de competencias instrumentales e interpersonales. Para el desarrollo adecuado de las clases, el material básico estará disponible con antelación suficiente en Aula Global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Evaluació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La nota final está compuesta por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-Un examen final, que supondrá el 50% de la calificación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-El resultado de un examen, tipo test, a mitad del curso, que supondrá  el 30% de la nota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-El 20% restante de la nota, corresponderá al desarrollo de simulaciones de mercado, entrega de trabajos o comentarios sobre algunos casos adicionales, que reflejen los conocimientos adquiridos.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El objetivo de la evaluación continua es fomentar el aprendizaje de los alumnos, a lo largo del curso, para mejorar sus capacidades. La importancia de los procesos de razonamiento lógico y la aplicación de los conocimientos adquiridos, junto a la exactitud financiera en los resultados y el comportamiento ético, son elementos esenciales de valoración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.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La capacidad para trabajar de forma autónoma e independiente es fundamental. De ahí, que la valoración de los alumnos se realizará, fundamentalmente, de forma individualizada, sin descartar los trabajos en grupo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Bibliografí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 xml:space="preserve">-Brealey, R.A. Myers, S.C. y Allen, F. (2014); </w:t>
      </w:r>
      <w:r>
        <w:rPr>
          <w:rFonts w:cs="Arial Narrow" w:ascii="Arial Narrow" w:hAnsi="Arial Narrow"/>
          <w:sz w:val="22"/>
          <w:szCs w:val="22"/>
          <w:u w:val="single"/>
          <w:lang w:val="es-ES"/>
        </w:rPr>
        <w:t>Principios de Finanzas Corporativas, McGraw-Hill</w:t>
      </w:r>
      <w:r>
        <w:rPr>
          <w:rFonts w:cs="Arial Narrow" w:ascii="Arial Narrow" w:hAnsi="Arial Narrow"/>
          <w:sz w:val="22"/>
          <w:szCs w:val="22"/>
          <w:lang w:val="es-ES"/>
        </w:rPr>
        <w:t>, Cap. 28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-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Eiteman, D.  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Stonehill A. I. y Moffet M. H (2014); </w:t>
      </w:r>
      <w:r>
        <w:rPr>
          <w:rFonts w:cs="Arial Narrow" w:ascii="Arial Narrow" w:hAnsi="Arial Narrow"/>
          <w:bCs/>
          <w:sz w:val="22"/>
          <w:szCs w:val="22"/>
          <w:u w:val="single"/>
          <w:lang w:val="es-ES"/>
        </w:rPr>
        <w:t>Las Finanzas en las Empresas Multinacionales</w:t>
      </w:r>
      <w:r>
        <w:rPr>
          <w:rFonts w:cs="Arial Narrow" w:ascii="Arial Narrow" w:hAnsi="Arial Narrow"/>
          <w:bCs/>
          <w:sz w:val="22"/>
          <w:szCs w:val="22"/>
          <w:lang w:val="es-ES"/>
        </w:rPr>
        <w:t>,</w:t>
      </w:r>
      <w:r>
        <w:rPr>
          <w:rFonts w:cs="Arial Narrow" w:ascii="Arial Narrow" w:hAnsi="Arial Narrow"/>
          <w:bCs/>
          <w:caps/>
          <w:sz w:val="22"/>
          <w:szCs w:val="22"/>
          <w:lang w:val="es-ES"/>
        </w:rPr>
        <w:t xml:space="preserve"> 14/e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 Pearson, ISBN: 9786073202527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-Shapiro, A. C. (2014); </w:t>
      </w:r>
      <w:r>
        <w:rPr>
          <w:rFonts w:cs="Arial Narrow" w:ascii="Arial Narrow" w:hAnsi="Arial Narrow"/>
          <w:sz w:val="22"/>
          <w:szCs w:val="22"/>
          <w:u w:val="single"/>
          <w:lang w:val="en-GB"/>
        </w:rPr>
        <w:t>Multinational Financial Management</w:t>
      </w:r>
      <w:r>
        <w:rPr>
          <w:rFonts w:cs="Arial Narrow" w:ascii="Arial Narrow" w:hAnsi="Arial Narrow"/>
          <w:sz w:val="22"/>
          <w:szCs w:val="22"/>
          <w:lang w:val="en-GB"/>
        </w:rPr>
        <w:t>; 10/e John Wiley &amp; Sons, Inc.</w:t>
      </w:r>
      <w:r>
        <w:rPr>
          <w:rFonts w:cs="Arial Narrow" w:ascii="Arial Narrow" w:hAnsi="Arial Narrow"/>
          <w:sz w:val="22"/>
          <w:szCs w:val="22"/>
          <w:lang w:val="en-GB"/>
        </w:rPr>
        <w:br w:type="textWrapping" w:clear="all"/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ial Narrow" w:hAnsi="Arial Narrow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librodetalle1">
    <w:name w:val="titulo_libro_detalle1"/>
    <w:qFormat/>
    <w:rPr>
      <w:b/>
      <w:bCs/>
      <w:caps/>
      <w:vanish w:val="false"/>
      <w:color w:val="003E5F"/>
      <w:sz w:val="27"/>
      <w:szCs w:val="27"/>
    </w:rPr>
  </w:style>
  <w:style w:type="character" w:styleId="Editoriallibrodetalle1">
    <w:name w:val="editorial_libro_detalle1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07:00Z</dcterms:created>
  <dc:creator>dcamino</dc:creator>
  <dc:description/>
  <cp:keywords/>
  <dc:language>en-US</dc:language>
  <cp:lastModifiedBy>David Camino</cp:lastModifiedBy>
  <cp:lastPrinted>2012-06-23T19:46:00Z</cp:lastPrinted>
  <dcterms:modified xsi:type="dcterms:W3CDTF">2018-04-30T10:21:00Z</dcterms:modified>
  <cp:revision>7</cp:revision>
  <dc:subject/>
  <dc:title>FICHA REINA: Finanzas Internacionales</dc:title>
</cp:coreProperties>
</file>