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tbl>
      <w:tblPr>
        <w:tblW w:w="151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2040"/>
        <w:gridCol w:w="2892"/>
      </w:tblGrid>
      <w:tr>
        <w:trPr>
          <w:trHeight w:val="400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CIÓN ASIGNATURA: HISTORIA DE LOS PROCESOS POLÍTICOS CONTEMPORÁNEOS</w:t>
            </w:r>
          </w:p>
        </w:tc>
      </w:tr>
      <w:tr>
        <w:trPr>
          <w:trHeight w:val="40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ADO:     CIENCIAS POLÍTICAS   / DERECHO Y CIENCIAS POLÍTICAS / CIENCIAS POLÍTICAS Y SOCIOLOGÍA                                                                                                                                                                 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RSO: 1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ATRIMESTRE: 1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5"/>
        <w:gridCol w:w="5465"/>
        <w:gridCol w:w="661"/>
        <w:gridCol w:w="669"/>
        <w:gridCol w:w="1193"/>
        <w:gridCol w:w="4450"/>
        <w:gridCol w:w="732"/>
        <w:gridCol w:w="24"/>
        <w:gridCol w:w="816"/>
      </w:tblGrid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ONOGRAMA DE LA ASIGNATURA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-NA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ÓN</w:t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CIÓN DEL CONTENIDO DE LA SESIÓN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UP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Marcar X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dicar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spacio necesario distinto aula (aula inform, audiovisual etc..)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BAJO DEL ALUMNO DURANTE LA SEMANA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N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E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ÑO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SCRIPCIÓN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S PRESENCIAL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S TRABJO Sem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áxi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 H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troducción. Presentación del profesor y de la asignatura, descripción del temario, exposición de los métodos de trabajo y evaluación y exposición de los objetivos perseguidos en el curs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ma 1. Las revoluciones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miliarizarse con el programa y la bibliografía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a 1. Las revolucion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tema 1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puesta de reflexión inicial sobre textos de Todd y Sartori: ¿Qué es una revolución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iscusión sobre tipos y fases de la revolució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tema 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a 2. Revolución Ingl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yección: película Cromwel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tema 3 (incluye Paine, Tocqueville  y /o El federalista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a 2. Revolución ingles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tema 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usión: limitación del poder y republicanism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tema 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a 3. La Revolución America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tema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osición de lecturas tema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a 3. La Revolución America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oración de esquema sobre las diferencias entre federalistas y antifederalista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yección de la seri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Adam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s Congresos Continental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tema 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yección de video sobre la Revolución Frances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a 4. La Revolución Frances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tema 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laboración de esquema sobre periodos y actores del proceso revolucionari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osición de lecturas tema 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tema 4: incluye Sieyès, Burke y su polémica con Paine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a 4. La Revolución Frances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tema 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xposición de lecturas tem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tema 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a 5. La Revolución liberal en Españ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tema 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mentarios sobr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Afrancesado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de M. Artola; y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Nexos liberale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de J. A. Gurpegui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tema 5 (incluye lecturas sobre afrancesados, pensamiento liberal y Constitución de Cádiz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a 5. La Revolución liberal en Españ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tema 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osición de lecturas tema 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: Revolución de 1848 y Manifiesto Comunist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a 6. Las revoluciones de 1848 y 1870: nacionalismo y comu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: Revolución de 184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a 7.  El terror en las revoluciones rusa y frances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tema 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a 7. Las Revoluciones rusa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tema 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osición de lecturas tema 6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tema 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lusiones sobre las revoluciones liberales: consecuencias y esquema  conceptual comparativ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xposición de lecturas tema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de recuperación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ve introducción al concepto de representación política contemporáne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cturas de recuperación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ve introducción al concepto de representación política contemporánea (II): introducción a J. S. Mil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BTOTAL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        +   68 = 1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Recuperaciones, aclaraciones, tutoría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 alumno dedicará este tiempo a la preparación del examen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-18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Preparación de evaluación y evaluació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0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14:00Z</dcterms:created>
  <dc:creator>parnaiz</dc:creator>
  <dc:description/>
  <cp:keywords/>
  <dc:language>en-US</dc:language>
  <cp:lastModifiedBy>Msoft291</cp:lastModifiedBy>
  <cp:lastPrinted>2008-09-16T11:49:00Z</cp:lastPrinted>
  <dcterms:modified xsi:type="dcterms:W3CDTF">2019-04-09T17:39:00Z</dcterms:modified>
  <cp:revision>10</cp:revision>
  <dc:subject/>
  <dc:title>SE</dc:title>
</cp:coreProperties>
</file>