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TUTO JURIDICO DEL EMPRESARIO, DERECHO DE LA COMPETENCIA Y TEORIA GENERAL DE LOS TITULOS VAL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erecho mercantil 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 1. Fundamento, concepto y fuentes del Derecho mercant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 histórica del Derecho mercant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y contenido del Derecho mercant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uentes del Derecho mercant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stitución económica: la libertad de empre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jurisdicción merc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a 2. El empresario y su estatut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empresario y clases de empresari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merciante o empresario individual según el Código de Comerc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ibiciones e incompatibilidades para el ejercicio de la actividad mercanti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jercicio de la actividad mercantil por persona casa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atuto jurídico del empresario mercanti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La responsabilidad del empresario: frente a consumidores y frente a no consumidor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mitación de la responsabilidad del empresar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presentación en el Derecho mercantil: los auxiliares y colaboradores del empres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 3. Régimen jurídico de la contabilidad y el Registro Merc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ón, intereses protegidos y naturaleza de la regulación contabl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 del Derecho contable español y europe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levanza de los libros de contabilidad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uentas anuales: principios contables, publicidad y revisió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uditoría de cuent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 al Registro Mercantil: sistema registral y principios básicos de publicidad registra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l RM y procedimiento de inscripció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tos inscribibles: inscripción y publicació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ublicidad material: los efectos frente a terce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 4. La empresa y los negocios sobre la mis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ximación al concepto de empresa: empresa y establecimiento mercanti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mpresa como objeto de negocios jurídicos: cuestiones general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raventa de empre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rrendamiento de empre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usufructo de empre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hipoteca mobiliaria de empre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ransmisión </w:t>
      </w:r>
      <w:r>
        <w:rPr>
          <w:rFonts w:cs="Arial" w:ascii="Arial" w:hAnsi="Arial"/>
          <w:i/>
          <w:sz w:val="20"/>
          <w:szCs w:val="20"/>
        </w:rPr>
        <w:t>mortis causa</w:t>
      </w:r>
      <w:r>
        <w:rPr>
          <w:rFonts w:cs="Arial" w:ascii="Arial" w:hAnsi="Arial"/>
          <w:sz w:val="20"/>
          <w:szCs w:val="20"/>
        </w:rPr>
        <w:t xml:space="preserve"> de la emp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 5. Derecho de la competencia I: la libre compet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incipio de libertad de competencia, sus obstáculos y su tutela: la libertad de empr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cia y mercado: mercado relevante y poder de merc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cho europeo de la competencia: evolución e influencia en el Derecho españ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echo español: conductas prohibid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as no prohibidas o permitid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las concentraciones económ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ayudas públicas a las empres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s de defensa de la competen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iento y sanciones contra las conductas prohibi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 6. Derecho de la competencia II: la competencia desleal y derecho de la publici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uevo Derecho de la competencia desleal: la reforma de la LCD de 1991 y de la LGP de 1988 por la Ley 29/200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oble estructura del nuevo régimen jurídico de competencia desleal: actos desleales con los consumidores y actos desleales entre empresarios o profesional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láusulas generales de competencia desle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s desleales frente a otros empresarios o profesiona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s desleales frente a los consumido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ublicidad comercial: entre la libertad de expresión y la libertad de empre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upuestos legales de publicidad ilícita: la contraria a la dignidad de la persona, engañosa, desleal, agresiva, subliminal, y la contraria a determinadas normas específic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 judiciales contra los actos de competencia desle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 7. Derecho de la propiedad industrial I: patentes, modelos de utilidad y diseños industri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: Derecho de la propiedad intelectual y Derecho de la propiedad industri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cho de patentes: Concepto y requisitos de patentabilida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 del derecho sobre la patente: las reivindicacion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cción del derecho de patente: la doctrina de los equivalent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es del titular: obligación de explotar y licencia obligator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es especiales: productos semiconductores, invenciones biotecnológicas y obtenciones vegetal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odelo de utilidad: concepto y régimen jurídi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cho del diseño industrial: concepto y requisit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industrial y creaciones de moda: problemática especi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industrial registrad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industrial no registr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 8. Derecho de la propiedad industrial II: los signos distin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 al Derecho de marcas: concepto de marca y catálogo ejemplificativ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miento del derecho de marc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ibiciones de registro: absolutas y relativ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iesgo de confusión(y de asociación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marcas notorias y renombrada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i/>
          <w:sz w:val="20"/>
          <w:szCs w:val="20"/>
        </w:rPr>
        <w:t>ius prohibendi</w:t>
      </w:r>
      <w:r>
        <w:rPr>
          <w:rFonts w:cs="Arial" w:ascii="Arial" w:hAnsi="Arial"/>
          <w:sz w:val="20"/>
          <w:szCs w:val="20"/>
        </w:rPr>
        <w:t>: el agotamiento del derecho de marc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ión de uso de la marc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idad de la marca: la prescripción por toleranc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Aproximación al Derecho internacional de marc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signos distin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a 9. Teoría general de los títulos val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ntroducción: evolución histórica, funcionalidad, crisis, concepto y función de la teoría general de los títulos valor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ncorporación de los derechos a los títulos valores: obligaciones causales y obligaciones cartáce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dades de los títulos valores: legitimación por la posesión, literalidad y autonomí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de la obligación consignada en el título val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de los títulos valor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sin carácter de título val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ficación de los títulos val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a 10. Introducción al Derecho concurs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: concepto, principios informadores y finalid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esupuestos del concurso: subjetivo, objetivo y form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órganos del concurso: el Juez, la administración concursal y la junta de acreedo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fectos del concurso: sobre el deudor, los acreedores, los créditos y los contra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masas del concurso: activa y pasi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ución del conven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quidación del concur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ficación del concurso y sus efec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lusión y la reapertura del concurs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BLIOGRAFÍA BÁSICA </w:t>
      </w:r>
      <w:r>
        <w:rPr>
          <w:rFonts w:cs="Arial" w:ascii="Arial" w:hAnsi="Arial"/>
          <w:sz w:val="20"/>
          <w:szCs w:val="20"/>
        </w:rPr>
        <w:t>(Manuales de Derecho Mercantil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ercovitz, A., Apuntes de Derecho Mercantil, 9ª ed., Tecnos, Madrid, 2008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roseta/Martínez Sanz, Manual de Derecho mercantil, 16ª ed.,I-II, Tecnos, Madrid, 2009. 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izaguirre, Derecho mercantil, 5ª ed., Thomson/Civitas,  Cizur Menor, 2008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ondra, J.Mª, Derecho Mercantil I/1, Introducción, Madrid, 1992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lescas/Arroyo Vendrell, Lecciones de Derecho mercantil I, Copy Red, S.A., Madrid, 2009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iménez Sánchez, G., Derecho Mercantil, Ariel, Barcelona, 11ª ed., 2007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Lecciones de Derecho mercantil, Tecnos, 13ª ed., Madrid, 2009.</w:t>
      </w:r>
    </w:p>
    <w:p>
      <w:pPr>
        <w:pStyle w:val="Normal"/>
        <w:ind w:right="906" w:hanging="0"/>
        <w:jc w:val="both"/>
        <w:rPr/>
      </w:pPr>
      <w:r>
        <w:rPr>
          <w:rFonts w:cs="Arial" w:ascii="Arial" w:hAnsi="Arial"/>
          <w:sz w:val="20"/>
          <w:szCs w:val="20"/>
        </w:rPr>
        <w:t>-Menéndez, A.(dir.), Lecciones de Derecho mercantil, 5ª ed., Thomson/Civitas,  Cizur Menor, 2009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enéndez/Uria(dir.), Curso de Derecho mercantil, I, 2ª ed., Thomson/Civitas,  Cizur Menor, 2006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ánchez Calero, Instituciones de Derecho mercantil, 30ª ed., I-II, Madrid, 2007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Principios de Derecho Mercantil, Thomson/Aranzadi, Cizur Menor, 13ª ed., 2008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icent Chuliá, Introducción al Derecho mercantil, 20ª ed., Valencia, 2007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ÍA ESPECIALIZADA:</w:t>
      </w:r>
    </w:p>
    <w:p>
      <w:pPr>
        <w:pStyle w:val="Normal"/>
        <w:ind w:right="9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VV, Comentarios de la Ley Concursal, 2 vols.(dir. Rojo/Beltrán), Madrid, 2004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VV, Comentarios a la legislación concursal(dir. J. Sánchez-Calero/V. Guilarte), Valladolid, 2004</w:t>
      </w:r>
    </w:p>
    <w:p>
      <w:pPr>
        <w:pStyle w:val="Normal"/>
        <w:ind w:right="906" w:hanging="0"/>
        <w:jc w:val="both"/>
        <w:rPr/>
      </w:pPr>
      <w:r>
        <w:rPr>
          <w:rFonts w:cs="Arial" w:ascii="Arial" w:hAnsi="Arial"/>
          <w:sz w:val="20"/>
          <w:szCs w:val="20"/>
        </w:rPr>
        <w:t>AAVV(coor. G:J. Jiménez Sánchez), Estudios sobre la Ley concursal(5Tomos)&lt;Libro Homenaje a Manuel Olivencia&gt;, Madrid, 2005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VV, Curso sobre protección jurídica de los consumidores, Botana/Ruiz Muñoz(coord.), Madrid, 1999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faro, J. “La función de los usos en el Código de Comercio(Notas para una reinterpretación del artículo 2 C. dec.)”, RDM, 205, 1992, p. 419 s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Bercovitz, A./Garcia-Cruces(dir.), Comentarios a la Ley de Marcas, 2ª ed., Cizur Menor, 2008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>Bercovitz, A.(dir.), Derecho de la competencia y propiedad industrial en la Unión Europea, Cizur Menor, 2007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ercovitz, R.(coord.), Manual de propiedad intelectual, 5ª ed., Valencia, 2008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lvo Caravaca, A., Derecho europeo de la competencia, Madrid, 2009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ndelario Macías, I., La creatividad e innovación empresarial: la tutela del diseño industrial en el Mercado interior, Vitoria, 2007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 la Cámara, Estudios de Derecho Mercantil, 2ª ed., I. Madrid, 1977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izaguirre, El Derecho mercantil en la codificación del siglo XIX, Bilbao, 1987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Derecho de los títulos valores, Madrid, 2003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ernandez Novoa, C., Tratado sobre Derecho de marcas, 2ª ed., Madrid, 200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-Fernández-Novoa/Botana Agra/Otero Lastres, Manual de la Propiedad Industrial, Madrid, 2009</w:t>
      </w:r>
    </w:p>
    <w:p>
      <w:pPr>
        <w:pStyle w:val="Normal"/>
        <w:ind w:right="906" w:hanging="0"/>
        <w:jc w:val="both"/>
        <w:rPr/>
      </w:pPr>
      <w:r>
        <w:rPr>
          <w:rFonts w:cs="Arial" w:ascii="Arial" w:hAnsi="Arial"/>
          <w:sz w:val="20"/>
          <w:szCs w:val="20"/>
        </w:rPr>
        <w:t>-Figa Faura, “Colisión interestatal de ordenamientos. Derecho civil y mercantil. Normas de conflicto”, ADC, XXXIV, 1981, p. 41 ss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ont Galán, J., Constitución económica y Derecho de la competencia, Madrid, 1987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alán Corona, E., Acuerdos restrictivos de la competencia, Madrid, 1977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algano, F., Historia del Derecho Mercantil, tr. esp., Barcelona, 1981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arcía Villaverde, R., “el ejercicio del comercio por persona casada”, RDM, 165/166, 1982, p. 497 ss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“La reforma del Registro mercantil”, La Ley,, 1990-2, p. 1180 ss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arrigues, J., Tratado de Derecho Mercantil, I, 1-3, 1947-49; II, 1955.</w:t>
      </w:r>
    </w:p>
    <w:p>
      <w:pPr>
        <w:pStyle w:val="Normal"/>
        <w:ind w:right="906" w:hanging="0"/>
        <w:jc w:val="both"/>
        <w:rPr/>
      </w:pPr>
      <w:r>
        <w:rPr>
          <w:rFonts w:cs="Arial" w:ascii="Arial" w:hAnsi="Arial"/>
          <w:sz w:val="20"/>
          <w:szCs w:val="20"/>
        </w:rPr>
        <w:t>-Garrigues/Bercovitz, Curso de Derecho Mercantil, I, 7ª ed., Madrid, 1978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irón, J., “El concepto del Derecho Mercantil”, ADC, septiembre 1954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Estudios de Derecho Mercantil, Madrid, 1986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ómez Segade, JA, La ley de patentes y modelos de utilidad, Madrid, 1988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ondra, J.Mª, “Significado y función del principio de &lt;Imagen fiel&gt;(Treu and fair view) en el sistema del nuevo Derecho de Balances”, en Estudios Girón, Madrid, 1991, p. 553 ss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“El nuevo rumbo del derecho de balances europeo: las opciones que se abren al legislador español”, RdS, 23, 2004, p. 19 ss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ernando Cebría, L., El contrato de compraventa de empresa, Valencia, 2005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ueck/Canaris, Derecho de los Títulos-valor, tr. esp., Barcelona, 1988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lescas, R., “El ejercicio del comercio por persona casada tras la Ley de 2 de mayo de 1975”, en Estudios Uría, 1978, p. 285 ss.</w:t>
      </w:r>
    </w:p>
    <w:p>
      <w:pPr>
        <w:pStyle w:val="Normal"/>
        <w:ind w:right="906" w:hanging="0"/>
        <w:jc w:val="both"/>
        <w:rPr/>
      </w:pPr>
      <w:r>
        <w:rPr>
          <w:rFonts w:cs="Arial" w:ascii="Arial" w:hAnsi="Arial"/>
          <w:sz w:val="20"/>
          <w:szCs w:val="20"/>
        </w:rPr>
        <w:t>Juste Mencía, Factor de comercio, gerente de empresa, director general, Bolonia, 2002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Landes/Posner, La estructura económica del Derecho de propiedad intelectual e industrial, tr. esp., Madrid, 2006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Lence Reija, C., La protección del diseño en el Derecho español, Madrid, 2004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Lobato, Comentario a la Ley 17/2001, de Marcas, Madrid, 2002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arina, Régimen jurídico de la contabilidad del empresario, Valladolid, 1992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artínez Lage/Petitbo(dirs.), La modernización del Derecho de la competencia en España y en la Unión Europea, Madrid, 2005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El abuso de la posición de dominio, Madrid, 2006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El derecho de la competencia y los jueces, Madrid, 2007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assaguer, J., comentario a la Ley de competencia desleal, Madrid, 1999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enéndez, A., “Auxiliares del empresario”, RDM, XXVII, 1959, p. 269 ss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La competencia desleal, Madrid, 1988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enéndez,A.(dir.), Derecho cambiario, Madrid, 1976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tero Lastres, JM, El diseño industrial según la Ley 7/7/2003, Madrid, 2003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z-Ares, C., “La reforma del Registro mercantil”, BIMJ, 1556, marzo-1990, p. 1306 ss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El ilícito concurrencial: de la dogmática monopolista a la política antitrust”, RDM, 159, 1981, p. 7 ss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La letra de favor, Madrid, 1987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Naturaleza jurídica de la letra de cambio, Madrid, 200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lang w:val="es-ES_tradnl"/>
        </w:rPr>
        <w:t>-Peréz de la Cruz, A., Derecho de la propiedad industrial, intelectual y de la competencia, Madrid, 2008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>-Recalde, A., voz “Título-valor”, EJB, IV, 1995, p. 6576 ss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ubio, J., Introducción al Derecho Mercantil, Barcelona, 1969</w:t>
      </w:r>
    </w:p>
    <w:p>
      <w:pPr>
        <w:pStyle w:val="Normal"/>
        <w:ind w:right="906" w:hanging="0"/>
        <w:jc w:val="both"/>
        <w:rPr/>
      </w:pPr>
      <w:r>
        <w:rPr>
          <w:rFonts w:cs="Arial" w:ascii="Arial" w:hAnsi="Arial"/>
          <w:sz w:val="20"/>
          <w:szCs w:val="20"/>
        </w:rPr>
        <w:t>-Ruiz Muñoz, M., “Introducción a la contratación mercantil”, AC, 29, 2003, p. 785 ss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“Derecho de la publicidad y globalización: publicidad transfronteriza, libertad de expresión y derechos aplicables”, RDM, 263, 2007, p. 115 ss.</w:t>
      </w:r>
    </w:p>
    <w:p>
      <w:pPr>
        <w:pStyle w:val="Normal"/>
        <w:ind w:right="906" w:hanging="0"/>
        <w:jc w:val="both"/>
        <w:rPr/>
      </w:pPr>
      <w:r>
        <w:rPr>
          <w:rFonts w:cs="Arial" w:ascii="Arial" w:hAnsi="Arial"/>
          <w:sz w:val="20"/>
          <w:szCs w:val="20"/>
        </w:rPr>
        <w:t>-idem, “Diseño industrial y Derecho de autor en Europa(La acumulación en algunos Derechos nacionales armonizados), ADI, v. 27(2006-2007), 2007, p. 381 ss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“Sobre Propiedad Industrial y exclusión de responsabilidad de los intermediarios en Internet: enlaces y buscadores(A propósito del conflicto judicial francés</w:t>
      </w:r>
      <w:r>
        <w:rPr>
          <w:rFonts w:cs="Arial" w:ascii="Arial" w:hAnsi="Arial"/>
          <w:i/>
          <w:sz w:val="20"/>
          <w:szCs w:val="20"/>
        </w:rPr>
        <w:t xml:space="preserve"> Louis Vuitton Malletier  v. Google</w:t>
      </w:r>
      <w:r>
        <w:rPr>
          <w:rFonts w:cs="Arial" w:ascii="Arial" w:hAnsi="Arial"/>
          <w:sz w:val="20"/>
          <w:szCs w:val="20"/>
        </w:rPr>
        <w:t>)”, RCE, 99, Diciembre 2008, p. 61-84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ato Plaza, A., “Líneas generales de la reforma del Derecho español contra la comptencia desleal”, Revista Autocontrol de la publicidad, números de febrero y marzo de 2010.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urimendi, A., Los fundamentos civiles del Derecho cambiario, Granada, 2004</w:t>
      </w:r>
    </w:p>
    <w:p>
      <w:pPr>
        <w:pStyle w:val="Normal"/>
        <w:ind w:right="9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dem, Las restricciones verticales a la libre competencia, Madrid, 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Bookman Old Style" w:hAnsi="Bookman Old Style" w:cs="Bookman Old Styl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7:00Z</dcterms:created>
  <dc:creator>miguel ruiz muñoz</dc:creator>
  <dc:description/>
  <cp:keywords/>
  <dc:language>en-US</dc:language>
  <cp:lastModifiedBy>mrmunoz</cp:lastModifiedBy>
  <cp:lastPrinted>2009-11-03T12:46:00Z</cp:lastPrinted>
  <dcterms:modified xsi:type="dcterms:W3CDTF">2012-06-19T09:15:00Z</dcterms:modified>
  <cp:revision>45</cp:revision>
  <dc:subject/>
  <dc:title/>
</cp:coreProperties>
</file>