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398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040"/>
        <w:gridCol w:w="2763"/>
      </w:tblGrid>
      <w:tr>
        <w:trPr>
          <w:trHeight w:val="400" w:hRule="atLeast"/>
        </w:trPr>
        <w:tc>
          <w:tcPr>
            <w:tcW w:w="1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 ASIGNATURA:</w:t>
            </w: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val="es-ES_tradnl" w:eastAsia="es-ES_tradnl"/>
              </w:rPr>
              <w:t xml:space="preserve">  Guion de cine</w:t>
            </w:r>
          </w:p>
        </w:tc>
      </w:tr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O:          </w:t>
            </w:r>
            <w:r>
              <w:rPr>
                <w:rFonts w:cs="Calibri-Bold" w:ascii="Calibri-Bold" w:hAnsi="Calibri-Bold"/>
                <w:b/>
                <w:bCs/>
                <w:sz w:val="18"/>
                <w:szCs w:val="18"/>
                <w:lang w:val="es-ES_tradnl" w:eastAsia="es-ES_tradnl"/>
              </w:rPr>
              <w:t>Comunicación Audiovisu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:  Dr Alejandro Mele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 3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ATRIMESTRE: 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69"/>
        <w:gridCol w:w="3867"/>
        <w:gridCol w:w="662"/>
        <w:gridCol w:w="662"/>
        <w:gridCol w:w="1000"/>
        <w:gridCol w:w="34"/>
        <w:gridCol w:w="4200"/>
        <w:gridCol w:w="34"/>
        <w:gridCol w:w="806"/>
        <w:gridCol w:w="34"/>
        <w:gridCol w:w="929"/>
        <w:gridCol w:w="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Ó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CONTENIDO DE LA SESIÓ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rcar X)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aci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esa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tinto aul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ula inform, laboratorio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c..)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DEL ALUMNO DURANTE LA SEMAN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ÑO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PRESEN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JO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. Introducción al guio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ción cuestiones práctic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Planteamiento de los trabajos de investigación y análisis de la asignatur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Descripción, uso bibliografía y recursos de Internet y audiovisuales, esquema básico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De la idea al guio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1. De la ideal al guion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3. Estructura y actos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1. De la idea al guion (cont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4. Creación de personaje I. Caracterización y objetivo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trega Tarea 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áctica de Análisis I. Thelma y Louise, guion de Callie Khouri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5. Creación de personaje II. El arco dramátic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ctura 1.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On Writing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 Stephen King (pp. 24-35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6. SEMINARIO I. PROFESOR INVITADO 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2. Creación de personaje (I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7. SEMINARIO II. PROFESOR INVITADO 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grand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2. Creación de personaje (II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8. La adaptación cinematográfica (I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rega Tarea 2. Creación de personaj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áctica de Análisis II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etwork. Un mundo implacable</w:t>
            </w:r>
            <w:r>
              <w:rPr>
                <w:rFonts w:cs="Calibri" w:ascii="Calibri" w:hAnsi="Calibri"/>
                <w:sz w:val="16"/>
                <w:szCs w:val="16"/>
              </w:rPr>
              <w:t>, guion de Paddy Chayefsky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9. La adaptación cinematográfica (II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3. Presentación en clase (I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0. SEMINARIO III. PROFESOR INVITADO 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3. Presentación en clase (II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1. SEMINARIO IV. PROFESOR INVITADO 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ea 3. Presentación en clase (III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2. Los diálogos y la voz (I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áctica de Análisis II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Hable con ella</w:t>
            </w:r>
            <w:r>
              <w:rPr>
                <w:rFonts w:cs="Calibri" w:ascii="Calibri" w:hAnsi="Calibri"/>
                <w:sz w:val="16"/>
                <w:szCs w:val="16"/>
              </w:rPr>
              <w:t>, guion de Pedro Almodóvar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13. Los diálogos y la voz (II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áctica semana 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ctura 2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os tres usos del cuchillo</w:t>
            </w:r>
            <w:r>
              <w:rPr>
                <w:rFonts w:cs="Calibri" w:ascii="Calibri" w:hAnsi="Calibri"/>
                <w:sz w:val="16"/>
                <w:szCs w:val="16"/>
              </w:rPr>
              <w:t>, de David Mamet, pp.47-7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Revisió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 xml:space="preserve">Revisión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la pequeñ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  <w:t>audiovisua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        +   68 = 110</w:t>
            </w:r>
          </w:p>
        </w:tc>
        <w:tc>
          <w:tcPr>
            <w:tcW w:w="122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ecuperaciones, tutorías, entrega de trabajos, et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eparación de evaluación y evaluació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</w:t>
            </w:r>
          </w:p>
        </w:tc>
        <w:tc>
          <w:tcPr>
            <w:tcW w:w="122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662"/>
        <w:gridCol w:w="662"/>
        <w:gridCol w:w="1000"/>
        <w:gridCol w:w="960"/>
        <w:gridCol w:w="4234"/>
        <w:gridCol w:w="840"/>
        <w:gridCol w:w="963"/>
      </w:tblGrid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 DOCENCIA COMPLEMENTARIA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Ó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CONTENIDO DE LA SESIÓ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rcar X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aci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esa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tinto aul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ula inform, laboratorio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c.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/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 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sión con 2 profe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*)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DEL ALUMNO DURANTE LA SEMANA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ÑO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PRESEN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JO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En la EPS, por decisión del centro, se impartirán 6 horas de docencia complementari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4920"/>
        <w:gridCol w:w="2160"/>
        <w:gridCol w:w="4200"/>
        <w:gridCol w:w="840"/>
        <w:gridCol w:w="840"/>
      </w:tblGrid>
      <w:tr>
        <w:trPr/>
        <w:tc>
          <w:tcPr>
            <w:tcW w:w="1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OGRAMA LABORATORIOS EXPERIMENTALES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CONTENIDO DE LA SE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l grupo se subdivide en 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l horario se programan dos sesiones en el laboratorio indicado en esa semana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BORATORIO EN EL QUE SE REALIZAN LAS SESIONES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BAJO DEL ALUMNO DURANTE LA SEMAN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PCIÓ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PRESENCI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JO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ddmd">
    <w:name w:val="addmd"/>
    <w:basedOn w:val="Fuentedeprrafopredeter"/>
    <w:qFormat/>
    <w:rPr/>
  </w:style>
  <w:style w:type="character" w:styleId="InternetLink">
    <w:name w:val="Hyperlink"/>
    <w:rPr>
      <w:color w:val="0000CC"/>
      <w:u w:val="single"/>
    </w:rPr>
  </w:style>
  <w:style w:type="character" w:styleId="Ln21">
    <w:name w:val="ln21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3:00Z</dcterms:created>
  <dc:creator>parnaiz</dc:creator>
  <dc:description/>
  <cp:keywords/>
  <dc:language>en-US</dc:language>
  <cp:lastModifiedBy>MELERO SALVADOR, JOSE ALEJANDRO</cp:lastModifiedBy>
  <cp:lastPrinted>2009-09-18T12:52:00Z</cp:lastPrinted>
  <dcterms:modified xsi:type="dcterms:W3CDTF">2018-09-21T09:13:00Z</dcterms:modified>
  <cp:revision>2</cp:revision>
  <dc:subject/>
  <dc:title>SE</dc:title>
</cp:coreProperties>
</file>