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DERECHO DE SOCIEDADES Y DEL MERCADO DE VALORES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RONOGRAMA DE LA ASIGNATU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"/>
        <w:gridCol w:w="1401"/>
        <w:gridCol w:w="6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SES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TIP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CONTENI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EXPLIC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/>
              </w:rPr>
              <w:t>Presentación asignatura. Introducción a la asignatura y al Bloque 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/>
              </w:rPr>
              <w:t>R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s-ES"/>
              </w:rPr>
              <w:t>EXPLIC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/>
              </w:rPr>
              <w:t>Introducción Bloque II - Introducción a los Bloques II y III</w:t>
            </w:r>
          </w:p>
        </w:tc>
      </w:tr>
      <w:tr>
        <w:trPr>
          <w:trHeight w:val="178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 xml:space="preserve">MAG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>DISCUSIÓ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>DISCUS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OQUE I. INTRODUCCIÓ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LAS SOCIEDADES MERCANTILES. TEORÍA GENERA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Concepto y tip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La sociedad como contrat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 La sociedad como institución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A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EXPLIC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EL DERECHO DE SOCIEDADES Y DEL MERCADO DE VALO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Empresa, sociedad y conflictos de interé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La función del Derecho de sociedades y del mercado de valores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Caracteres del Derecho de sociedades y del mercado de valores. Imperatividad y autonomía de la volunta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Normativa sobre sociedades y mercado de valores.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TREGA DE PREGUNTAS DE RECAPITULACIÓN. BLOQUE I</w:t>
            </w:r>
          </w:p>
        </w:tc>
      </w:tr>
      <w:tr>
        <w:trPr>
          <w:trHeight w:val="1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>DISCUSIÓ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A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>DISCUS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BLOQUE II. Conflictos societarios y GOBIERNO DE LAS SOCIEDAD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.-SOCIOS y administradores (I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La posición jurídica del soci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. Órganos social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. El gobierno de las sociedades de capita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Otros mecanismos de gobierno corporativ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R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>SIMUL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CASO PRÁCTICO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 DEBERES Y RESPONSABILIDAD DE LOS ADMINISTRADORES</w:t>
            </w:r>
          </w:p>
        </w:tc>
      </w:tr>
      <w:tr>
        <w:trPr>
          <w:trHeight w:val="19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>DISCUSIÓ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5. Socios mayoritarios y minoritari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ocios minoritarios: protección legal, estatutaria, y contractual. La función de los pactos parasocial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Protección y normas imperativas. El principio de igualdad de tra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 Socios minoritarios y toma de decision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Socios minoritarios, impugnación y responsabilidad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. Transacciones con accionistas mayoritarios y control de los conflictos de interés. Los grupos de sociedade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.  La salida del socio minoritari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>EXPLIC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. SOCIEDAD y TERCEROS (acreedores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La justificación de la protección de los acreedores: protección contractual y societar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El régimen del capital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 Las obligacione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Transparencia y normas de información contable: el régimen de las cuentas anuale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El régimen económico de las cooperativ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 Protección de acreedores y responsabilidad.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SIMUL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CASO PRÁCTICO. SOCIOS MAYORITARIOS – MINORITARIOS Y PACTOS PARASOCIALES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ENTREGA DE PREGUNTAS DE RECAPITULACIÓN. BLOQUE II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7. Modificaciones estatutaria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odificaciones estatutarias y conflict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Ampliación de capit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Reducción de capital (y reducción y ampliación simultáneas)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SIMUL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CASO PRÁCTICO. SOCIEDAD Y ACREEDO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EXPLICACIÓN Y DISCUS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8. MERCADOS DE VALORES, DERECHOS DE LOS INVERSORES Y TRANSPARENCI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Las normas sobre mercados financieros. Intereses privados y públicos. Convergencia y armonización internacional y europe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El mercado de valores. Instrumentos financieros, circulación, liquidez y transparenc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Representación de las acciones mediante anotaciones en cuenta. Títulos-valor y electronificació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EXPLICACIÓN Y DISCUSIÓ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Mercado de valores. Salidas a Bolsa y transparencia informati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El Abuso de Información Privilegiad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EXPLIC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9. NEGOCIACIÓN, MERCADOS E INTERMEDIARIOS E INSTRUMENTOS FINANCIEROS</w:t>
            </w:r>
          </w:p>
          <w:p>
            <w:pPr>
              <w:pStyle w:val="Contents2"/>
              <w:rPr/>
            </w:pP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A. Anotaciones en cuenta y sistemas de compensación y liquidación</w:t>
            </w:r>
          </w:p>
          <w:p>
            <w:pPr>
              <w:pStyle w:val="Contents2"/>
              <w:rPr>
                <w:sz w:val="18"/>
                <w:szCs w:val="18"/>
              </w:rPr>
            </w:pP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B. La negociación en los mercados financieros. MiFID, desconcentración y transparen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C. Intermediarios financiero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MA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SIMUL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CASO PRÁCTICO. MERCADO DE CAPITA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DISCUSIÓ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DISCUS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10. El régimen de Ofertas Públicas de Adquisición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Ofertas públicas de adquisición (OPAs). Aproximación gene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OPAs y restricciones al ofer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Procedimi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OPAs y la administración de la socieda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Oferta de exclusión y compra/venta forzo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s-ES"/>
              </w:rPr>
              <w:t>DISCUSIÓ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/>
              </w:rPr>
              <w:t>MA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s-ES"/>
              </w:rPr>
              <w:t>DISCUS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11. Modificaciones estructurales, DISOLUCIÓN Y LIQUIDACIÓN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. Generalidades. Relevancia de las modificaciones estructurales e intereses en conflicto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. Traslado de domicilio y transformación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. Fusiones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. Escisiones y segregaciones. La responsabilidad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. La cesión global de cesión de activos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F. La disolución y liquidación de la sociedad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IMUL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CASO PRÁCTICO. MODIFICACIONES ESTRUCTURA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-2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XPLIC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PASO Y RECAPITULACIÓN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ENTREGA DE PREGUNTAS DE RECAPITULACIÓN. BLOQUE II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8"/>
          <w:szCs w:val="18"/>
        </w:rPr>
        <w:t xml:space="preserve">INTRO + BLOQUE 1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imes New Roman" w:ascii="Times New Roman" w:hAnsi="Times New Roman"/>
          <w:sz w:val="18"/>
          <w:szCs w:val="18"/>
        </w:rPr>
        <w:t xml:space="preserve"> 5 CL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LOQUE 2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imes New Roman" w:ascii="Times New Roman" w:hAnsi="Times New Roman"/>
          <w:sz w:val="18"/>
          <w:szCs w:val="18"/>
        </w:rPr>
        <w:t xml:space="preserve"> 9 CLASES (3 EJERCICIOS PRÁCTIC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8"/>
          <w:szCs w:val="18"/>
        </w:rPr>
        <w:t xml:space="preserve">BLOQUE 3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imes New Roman" w:ascii="Times New Roman" w:hAnsi="Times New Roman"/>
          <w:sz w:val="18"/>
          <w:szCs w:val="18"/>
        </w:rPr>
        <w:t xml:space="preserve"> 11 CLASES (2 EJERCICIOS PRÁCTIC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úmero medio de horas de trabajo semanal aproximado: 3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underscore"/>
      </w:tabs>
      <w:spacing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underscore"/>
      </w:tabs>
      <w:spacing w:before="0" w:after="0"/>
    </w:pPr>
    <w:rPr>
      <w:rFonts w:ascii="Times New Roman" w:hAnsi="Times New Roman" w:eastAsia="Times New Roman" w:cs="Times New Roman"/>
      <w:sz w:val="18"/>
      <w:szCs w:val="18"/>
      <w:lang w:val="es-E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underscore"/>
      </w:tabs>
      <w:spacing w:before="0" w:after="0"/>
      <w:jc w:val="both"/>
    </w:pPr>
    <w:rPr>
      <w:rFonts w:ascii="Times New Roman" w:hAnsi="Times New Roman" w:cs="Times New Roman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42:00Z</dcterms:created>
  <dc:creator>JUAN PABLO PABLO</dc:creator>
  <dc:description/>
  <cp:keywords/>
  <dc:language>en-US</dc:language>
  <cp:lastModifiedBy>Toñe</cp:lastModifiedBy>
  <cp:lastPrinted>2017-05-23T00:02:00Z</cp:lastPrinted>
  <dcterms:modified xsi:type="dcterms:W3CDTF">2018-05-10T17:33:00Z</dcterms:modified>
  <cp:revision>8</cp:revision>
  <dc:subject/>
  <dc:title>DERECHO MERCANTIL I</dc:title>
</cp:coreProperties>
</file>