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estionario de evaluación final de la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n/Dña……………………………..…………….., tutor/a en la Empresa …………………………………………………, certifica que el alumno/a ………………………..………………………..,  ha cumplido sus prácticas de ….. horas de trabajo y realizadas dentro del periodo comprendido entre …………………del año ……………y ………………del año…………. con el siguiente rendimi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vel de conocimientos profesionales del alumno al iniciar las práctic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vel de conocimientos profesionales del alumno al finalizar las práctic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do de interés mostrado en el aprendizaj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ntuar de 1 a 5 las siguientes capacidades (siendo 5 el valor máximo y 1 el mínimo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ceso a fuentes informativ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cción periodística de tex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tax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jo con imágen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ción de herramientas informáticas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ab/>
        <w:t>Adaptación a nuevas situacione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ab/>
        <w:t>Aplicación de los conocimientos teóricos en la práctic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ab/>
        <w:t>Capacidad de organiz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ab/>
        <w:t>Habilidades de comunic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ab/>
        <w:t>Gestión eficaz del tiemp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ab/>
        <w:t>Trabajo en equip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ab/>
        <w:t>Capacidad de análisis y síntesi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ab/>
        <w:t>Capacidad de gestión de la inform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ab/>
        <w:t>Iniciativ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ab/>
        <w:t>Orientación al servici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ab/>
        <w:t>Resolución de problema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ab/>
        <w:t>Toma de decision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DO. (tutor/a)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lo de la Empresa</w:t>
        <w:tab/>
        <w:tab/>
        <w:tab/>
        <w:tab/>
        <w:t xml:space="preserve">                                           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7:00Z</dcterms:created>
  <dc:creator>awalzer</dc:creator>
  <dc:description/>
  <cp:keywords/>
  <dc:language>en-US</dc:language>
  <cp:lastModifiedBy>Carlos Maciá-Barber</cp:lastModifiedBy>
  <cp:lastPrinted>2011-09-01T11:23:00Z</cp:lastPrinted>
  <dcterms:modified xsi:type="dcterms:W3CDTF">2018-05-13T18:43:00Z</dcterms:modified>
  <cp:revision>17</cp:revision>
  <dc:subject/>
  <dc:title>ANEXO II al Convenio de Cooperación Educativa con la Universidad Carlos  III</dc:title>
</cp:coreProperties>
</file>